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НАПРАВЛЕНИЕ 5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«ИНТЕРАКТИВНЫЕ ПРАКТИКИ  ФОРМИРОВАНИЯ И РАЗВИТИЯ ПОЗНАВАТЕЛЬНЫХ УНИВЕРСАЛЬНЫХ УЧЕБНЫХ ДЕЙСТВИЙ, В Т.Ч. УМЕНИЙ ВЫСТРАИВАТЬ ПРИЧИННО-СЛЕДСТВЕННЫЕ СВЯЗИ, ОБОБЩАТЬ ИНФОРМАЦИЮ, ДАВАТЬ ЗАКЛЮЧЕНИЯ, ДЕЛАТЬ ВЫВОДЫ»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МБОУ «Переборская основная общеобразовательная школа» Березовского района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5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методического проекта: </w:t>
      </w:r>
      <w:r>
        <w:rPr>
          <w:rFonts w:cs="Times New Roman" w:ascii="Times New Roman" w:hAnsi="Times New Roman"/>
          <w:sz w:val="24"/>
          <w:szCs w:val="24"/>
        </w:rPr>
        <w:t>«Школьная модель  формирования и оценивания логических познавательных УУД»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Контактное лицо ФИО (номер телефона, адрес эл. почты): </w:t>
      </w:r>
      <w:r>
        <w:rPr>
          <w:sz w:val="24"/>
          <w:szCs w:val="24"/>
        </w:rPr>
        <w:t>Терентьева Любовь Викторовна, тел.: 8(34251) 3 47 48, E-mail</w:t>
      </w:r>
      <w:r>
        <w:rPr>
          <w:sz w:val="24"/>
          <w:szCs w:val="24"/>
          <w:u w:val="single"/>
        </w:rPr>
        <w:t>-</w:t>
      </w:r>
      <w:hyperlink r:id="rId2">
        <w:r>
          <w:rPr>
            <w:rStyle w:val="InternetLink"/>
            <w:sz w:val="24"/>
            <w:szCs w:val="24"/>
          </w:rPr>
          <w:t>Terentevalv@yandex.ru</w:t>
        </w:r>
      </w:hyperlink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b/>
          <w:sz w:val="24"/>
          <w:szCs w:val="24"/>
        </w:rPr>
        <w:t xml:space="preserve">Сайт школы: </w:t>
      </w:r>
      <w:hyperlink r:id="rId3">
        <w:r>
          <w:rPr>
            <w:rStyle w:val="InternetLink"/>
            <w:sz w:val="24"/>
            <w:szCs w:val="24"/>
          </w:rPr>
          <w:t>http://pereborshola.ucoz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новационные образовательные практики, реализуемые школой, предлагаемые для трансляции (содержание методических мероприятий, предлагаемых школой): </w:t>
      </w:r>
    </w:p>
    <w:p>
      <w:pPr>
        <w:pStyle w:val="Style24"/>
        <w:numPr>
          <w:ilvl w:val="0"/>
          <w:numId w:val="2"/>
        </w:numPr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 формирования и оцени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знавательных логических УУД, а именно умения определять понятия, классифицировать, устанавливать аналогии, устанавливать причинно-следственные связи: краткосрочные курсы, учебные ситуации на уроках по биологии, географии, информатике и ИКТ, русскому языку, и</w:t>
      </w:r>
      <w:r>
        <w:rPr>
          <w:rFonts w:cs="Times New Roman" w:ascii="Times New Roman" w:hAnsi="Times New Roman"/>
          <w:sz w:val="24"/>
          <w:szCs w:val="24"/>
        </w:rPr>
        <w:t xml:space="preserve">нтеллектуальные игры, в т.ч. «Турнир логиков» дл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-7 классов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sz w:val="24"/>
          <w:szCs w:val="24"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>
          <w:sz w:val="24"/>
          <w:szCs w:val="24"/>
        </w:rPr>
        <w:t>):</w:t>
      </w:r>
    </w:p>
    <w:p>
      <w:pPr>
        <w:pStyle w:val="Style24"/>
        <w:numPr>
          <w:ilvl w:val="0"/>
          <w:numId w:val="5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ния учащихся: определять понятия, классифицировать, устанавливать аналогии, устанавливать причинно-следственные связи;</w:t>
      </w:r>
    </w:p>
    <w:p>
      <w:pPr>
        <w:pStyle w:val="Style24"/>
        <w:numPr>
          <w:ilvl w:val="0"/>
          <w:numId w:val="3"/>
        </w:numPr>
        <w:spacing w:lineRule="atLeast" w:line="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ительная динамика заявленных УУД: </w:t>
      </w:r>
      <w:r>
        <w:rPr>
          <w:rFonts w:cs="Times New Roman" w:ascii="Times New Roman" w:hAnsi="Times New Roman"/>
          <w:sz w:val="24"/>
          <w:szCs w:val="24"/>
        </w:rPr>
        <w:t>5 класс: от 34% до 55%; 6 класс: от 29 % до 44%; 7 класс: от 46% до 57%;</w:t>
      </w:r>
    </w:p>
    <w:p>
      <w:pPr>
        <w:pStyle w:val="Style24"/>
        <w:numPr>
          <w:ilvl w:val="0"/>
          <w:numId w:val="3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выполнения заданий региональных мониторинговых обследований в 2018 году на умение устанавливать  причинно-следственные связи в 5 классе на уровне 40%, в 6 классе – 45%, в 7 классе – 70%;</w:t>
      </w:r>
    </w:p>
    <w:p>
      <w:pPr>
        <w:pStyle w:val="Style24"/>
        <w:numPr>
          <w:ilvl w:val="0"/>
          <w:numId w:val="3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у обучающихся 5-7 классов высокой мотивации к интеллектуальной деятельности на логических игра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екватные представления учащихся о собственных возможностях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ие мероприятия, предлагаемые школой для трансляции опыта</w:t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едагоги – участники методических проектов могут выбрать из числа предложенных 3 варианта участия:</w:t>
      </w:r>
    </w:p>
    <w:p>
      <w:pPr>
        <w:pStyle w:val="Style25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вариант: </w:t>
      </w:r>
      <w:r>
        <w:rPr>
          <w:rFonts w:cs="Times New Roman" w:ascii="Times New Roman" w:hAnsi="Times New Roman"/>
          <w:sz w:val="24"/>
          <w:szCs w:val="24"/>
        </w:rPr>
        <w:t xml:space="preserve">презентационный семинар «Школьная модель формирования и оценивания логических познавательных УУД» + Виртуальная стажировка «Учебные ситуации на уроках по развитию логических познавательных УУД». </w:t>
      </w:r>
    </w:p>
    <w:p>
      <w:pPr>
        <w:pStyle w:val="Style25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вариант: </w:t>
      </w:r>
      <w:r>
        <w:rPr>
          <w:rFonts w:cs="Times New Roman" w:ascii="Times New Roman" w:hAnsi="Times New Roman"/>
          <w:sz w:val="24"/>
          <w:szCs w:val="24"/>
        </w:rPr>
        <w:t xml:space="preserve">презентационный семинар «Школьная модель формирования и оценивания логических познавательных УУД» + Практикум: Интеллектуальная игра «Время думать», Интеллектуальная игра «Турнир логиков». </w:t>
      </w:r>
    </w:p>
    <w:p>
      <w:pPr>
        <w:pStyle w:val="Style25"/>
        <w:spacing w:lineRule="atLeast" w:line="0"/>
        <w:jc w:val="both"/>
        <w:rPr>
          <w:rFonts w:ascii="Times New Roman" w:hAnsi="Times New Roman" w:eastAsia="Times-Bold;MS Gothic" w:cs="Times New Roman"/>
          <w:b/>
          <w:b/>
          <w:bCs/>
          <w:sz w:val="24"/>
          <w:szCs w:val="24"/>
        </w:rPr>
      </w:pPr>
      <w:r>
        <w:rPr>
          <w:rFonts w:eastAsia="Times-Bold;MS Gothic" w:cs="Times New Roman" w:ascii="Times New Roman" w:hAnsi="Times New Roman"/>
          <w:b/>
          <w:bCs/>
          <w:sz w:val="24"/>
          <w:szCs w:val="24"/>
        </w:rPr>
        <w:t>3 вариант:  все 3 методические мероприятия.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5386"/>
        <w:gridCol w:w="482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е результ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участ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онный семинар «Школьная модель формирования и оценивания логических познавательных УУД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а участия: заочная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роки проведения: 16-20 сентябр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Продолжительность: 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педагогические команды шко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и семинара получат: </w:t>
            </w:r>
          </w:p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представление о системе работы МБОУ «Переборская ООШ» по формированию познавательных логических УУД.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методические и дидактические разработки школы для использования в своем образовательном процессе (программы курсов, игр, учебные ситуации с  уроков, задания учащимся, др.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минар проводится в программе Skype. Презентация для предварительного ознакомления отправляется на электронный адрес школы. </w:t>
            </w:r>
          </w:p>
          <w:p>
            <w:pPr>
              <w:pStyle w:val="Style2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учается сертификат участия.</w:t>
            </w:r>
          </w:p>
          <w:p>
            <w:pPr>
              <w:pStyle w:val="Style2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ие и дидактические материалы передаются по эл. почте.</w:t>
            </w:r>
          </w:p>
        </w:tc>
      </w:tr>
      <w:tr>
        <w:trPr>
          <w:trHeight w:val="2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ы по выбору школ – участников проекта.</w:t>
            </w:r>
          </w:p>
          <w:p>
            <w:pPr>
              <w:pStyle w:val="Style24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теллектуальная игра «Время думать» как средство формирования и оценивания логических УУД уровня «ученик получит возможность научиться» у учащихся 5-7 классо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нтеллектуальная игра «Турнир логиков» как средство оценивания логических УУД уровня «ученик научится» у  обучающихся 5,6, 7 классов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Форма участия: 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озможно проведение практикума на базе заявителя (школа или муниципальная методическая служба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Сроки проведения: 13-25 сентябр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должительность: 4 ча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педагогические команды + учащиеся 5-7 класс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актикума включает: </w:t>
            </w:r>
          </w:p>
          <w:p>
            <w:pPr>
              <w:pStyle w:val="Style24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 интеллектуальными играми как средством педагогической диагностики.</w:t>
            </w:r>
          </w:p>
          <w:p>
            <w:pPr>
              <w:pStyle w:val="Style24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гры («Время думать» и (или) «Турнира логиков» - по выбору участников).</w:t>
            </w:r>
          </w:p>
          <w:p>
            <w:pPr>
              <w:pStyle w:val="Style24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углый стол по итогам проведенного мероприятия.</w:t>
            </w:r>
          </w:p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Участники практикума- педагоги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shd w:fill="FFFFFF" w:val="clear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tLeast" w:line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знакомятся с интеллектуальными играми, разработанными и апробированными МБОУ «Переборская ООШ», 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tLeast" w:line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учатся оценивать логические УУД у обучающихся посредством использования заданий и критериев предлагаемых интеллектуальных игр,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tLeast" w:line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учат методические и дидактические материалы, разработанные школой,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tLeast" w:line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ут анализ владения логическими УУД у своих обучающихся.</w:t>
            </w:r>
          </w:p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Участники практикума- ученики: 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tLeast" w:line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рят свой уровень владения логическими познавательными УУД, 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tLeast" w:line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учатся 1) выбирать причины и следствия указанного события/явления из числа предложенных, 2) давать определение понятию на основании собственных представлений/знаний, 3) определять существенные признаки объекта по изображению, 4) проводить классификацию указанных объектов, самостоятельно выбирая основание,  5) устанавливать аналог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актикумов: до 60 человек, из них – педагогов - до 20, учеников 5-7 классов – до 40 человек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Возможно по согласованию с руководителями проведение практикума без участия учеников. В этом случае роль учеников выполняют педагог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В случае проведения практикума на территории заказчика школа–заказчик готовит помещение (кабинет) для проведения, ТС (компьютер, проектор, экран).</w:t>
            </w:r>
          </w:p>
          <w:p>
            <w:pPr>
              <w:pStyle w:val="Style24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, оплата труда ведущих семинара - практикума производится за счёт средств гранта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firstLine="3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 необходимости возможно дистанционное консультирование по дальнейшей реализации практ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firstLine="363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о окончании семинара участники получат сертификат участия в практикуме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ртуальная стажировка «Учебные ситуации на уроках по развитию логических познавательных УУД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Форма участия: за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Сроки проведения: 30 сентября- 11 октября 2019 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географии, биологии, информатики, русского язы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Участники стажировки получат возможность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мотреть видеозаписи фрагментов уроков с учебными ситуациями по формированию умения устанавливать причинно-следственные связи - на уроках географии в 6-7 классах и  информатике в 7 классе; классифицировать  - на уроках  русского языка и математике в 6 классе; определять понятия, устанавливать аналогии в 5-7 классах - на уроках  биологии;</w:t>
            </w:r>
          </w:p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дить просмотренные учебные ситуации с педагогами (авторами разработок)</w:t>
            </w:r>
          </w:p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учебное задание и получить обратную связь (желающие)</w:t>
            </w:r>
          </w:p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Участники стажировки приобретут:</w:t>
            </w:r>
          </w:p>
          <w:p>
            <w:pPr>
              <w:pStyle w:val="Style2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пыт анализа готовых учебных ситуаций для развития логических познавательных УУД на урок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бор учебных ситуаций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Видеозаписи учебных ситуаций (каждая по 15 минут) размещаются в сети Интернет в группе на </w:t>
            </w:r>
            <w:r>
              <w:rPr>
                <w:sz w:val="24"/>
                <w:szCs w:val="24"/>
                <w:shd w:fill="FFFFFF" w:val="clear"/>
              </w:rPr>
              <w:t>Facebook</w:t>
            </w:r>
            <w:r>
              <w:rPr>
                <w:sz w:val="24"/>
                <w:szCs w:val="24"/>
              </w:rPr>
              <w:t xml:space="preserve"> (вопросы - ответы через общение на стене). Возможен вариант общения в </w:t>
            </w:r>
            <w:r>
              <w:rPr>
                <w:sz w:val="24"/>
                <w:szCs w:val="24"/>
                <w:shd w:fill="FFFFFF" w:val="clear"/>
              </w:rPr>
              <w:t>Skype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обходимости гарантировано дистанционное консультирование по дальнейшей реализации практик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ается сертификат участия. Выполнившим учебное задание вручается сертификат разработчика.</w:t>
            </w:r>
          </w:p>
        </w:tc>
      </w:tr>
    </w:tbl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b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position w:val="0"/>
      <w:sz w:val="24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Подпись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S4">
    <w:name w:val="s4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Appleconvertedspace">
    <w:name w:val="apple-converted-space"/>
    <w:qFormat/>
    <w:rPr/>
  </w:style>
  <w:style w:type="character" w:styleId="S12">
    <w:name w:val="s12"/>
    <w:qFormat/>
    <w:rPr/>
  </w:style>
  <w:style w:type="character" w:styleId="C2">
    <w:name w:val="c2"/>
    <w:qFormat/>
    <w:rPr/>
  </w:style>
  <w:style w:type="character" w:styleId="Bmaildropdownitemcontent">
    <w:name w:val="b-mail-dropdown__item__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A">
    <w:name w:val="Текстовый блок A A"/>
    <w:qFormat/>
    <w:pPr>
      <w:widowControl w:val="false"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ntevalv@yandex.ru" TargetMode="External"/><Relationship Id="rId3" Type="http://schemas.openxmlformats.org/officeDocument/2006/relationships/hyperlink" Target="http://pereborshola.ucoz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0:00Z</dcterms:created>
  <dc:creator>EMarkin</dc:creator>
  <dc:description/>
  <cp:keywords/>
  <dc:language>en-US</dc:language>
  <cp:lastModifiedBy>Аверина Светлана Сергеевна</cp:lastModifiedBy>
  <cp:lastPrinted>2018-05-22T17:06:00Z</cp:lastPrinted>
  <dcterms:modified xsi:type="dcterms:W3CDTF">2019-03-29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частии в методических мероприятиях общеобразовательных организаций - победителей регионального конкурса «Школы инновационных образовательных практик Пермского края»</vt:lpwstr>
  </property>
  <property fmtid="{D5CDD505-2E9C-101B-9397-08002B2CF9AE}" pid="3" name="r_object_id">
    <vt:lpwstr>090000019a627581</vt:lpwstr>
  </property>
  <property fmtid="{D5CDD505-2E9C-101B-9397-08002B2CF9AE}" pid="4" name="r_version_label">
    <vt:lpwstr>1.7</vt:lpwstr>
  </property>
  <property fmtid="{D5CDD505-2E9C-101B-9397-08002B2CF9AE}" pid="5" name="reg_date">
    <vt:lpwstr>10.05.2017</vt:lpwstr>
  </property>
  <property fmtid="{D5CDD505-2E9C-101B-9397-08002B2CF9AE}" pid="6" name="reg_number">
    <vt:lpwstr>СЭД-26-01-35-778</vt:lpwstr>
  </property>
  <property fmtid="{D5CDD505-2E9C-101B-9397-08002B2CF9AE}" pid="7" name="sign_flag">
    <vt:lpwstr>Подписан ЭЦП</vt:lpwstr>
  </property>
</Properties>
</file>